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ẫu số 0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ĐĂK PLÔ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6985</wp:posOffset>
                      </wp:positionV>
                      <wp:extent cx="8953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64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ố:        /UBND-VP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đề nghị khôi phục thiết bị lưu khóa bí mật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2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Đăk Plô, ngày        tháng      năm 2025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Kính gửi: Sở Khoa học và Công nghệ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742" w:leader="dot"/>
        </w:tabs>
        <w:ind w:right="-108" w:firstLine="567"/>
        <w:rPr>
          <w:b/>
          <w:b/>
        </w:rPr>
      </w:pPr>
      <w:r>
        <w:rPr>
          <w:b/>
        </w:rPr>
        <w:t xml:space="preserve">1. Thông tin người tiếp nhận chứng thư chữ ký số chuyên dùng công vụ (thiết bị lưu khóa bí mật): </w:t>
      </w:r>
    </w:p>
    <w:p>
      <w:pPr>
        <w:pStyle w:val="Normal"/>
        <w:tabs>
          <w:tab w:val="clear" w:pos="720"/>
          <w:tab w:val="left" w:pos="14742" w:leader="dot"/>
        </w:tabs>
        <w:ind w:firstLine="567"/>
        <w:jc w:val="both"/>
        <w:rPr/>
      </w:pPr>
      <w:r>
        <w:rPr/>
        <w:t>- Họ và tên: Ngô Thị Thanh Biên, Số định danh cá nhân: 049191000438, Ngày cấp: 31/3/2021 Nơi cấp: Cục cảnh sát QLHC về TTXH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lang w:bidi="ar-SA"/>
        </w:rPr>
      </w:pPr>
      <w:r>
        <w:rPr/>
        <w:t xml:space="preserve">- Chức vụ: Chuyên viên. Số điện thoại di động: 0373.860.743   Địa chỉ thư điện tử công vụ: </w:t>
      </w:r>
      <w:r>
        <w:rPr>
          <w:rFonts w:eastAsia="Times New Roman"/>
          <w:lang w:bidi="ar-SA"/>
        </w:rPr>
        <w:t>nttbien-dakplo@quangngai.gov.vn</w:t>
      </w:r>
    </w:p>
    <w:p>
      <w:pPr>
        <w:pStyle w:val="Normal"/>
        <w:tabs>
          <w:tab w:val="clear" w:pos="720"/>
          <w:tab w:val="left" w:pos="14742" w:leader="dot"/>
        </w:tabs>
        <w:ind w:firstLine="567"/>
        <w:jc w:val="both"/>
        <w:rPr/>
      </w:pPr>
      <w:r>
        <w:rPr/>
        <w:t>- Địa chỉ tiếp nhận: Ủy ban nhân dân xã Đăk Plô, tỉnh Quảng Ngãi.</w:t>
      </w:r>
    </w:p>
    <w:p>
      <w:pPr>
        <w:pStyle w:val="Normal"/>
        <w:tabs>
          <w:tab w:val="clear" w:pos="720"/>
          <w:tab w:val="left" w:pos="14742" w:leader="dot"/>
        </w:tabs>
        <w:spacing w:before="0" w:after="40"/>
        <w:ind w:firstLine="567"/>
        <w:rPr/>
      </w:pPr>
      <w:r>
        <w:rPr>
          <w:b/>
        </w:rPr>
        <w:t>2. Thông tin về thiết bị lưu khóa bí mật cần khôi phục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835"/>
        <w:gridCol w:w="3828"/>
        <w:gridCol w:w="48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Số hiệu thiết bị lưu khóa bí mật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ông tin của thuê ba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GB" w:eastAsia="en-GB" w:bidi="ar-SA"/>
              </w:rPr>
            </w:pPr>
            <w:r>
              <w:rPr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Tên chứng thư chữ ký số chuyên dùng công v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Cơ quan, tổ chức công tá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Địa chỉ thư điện tử công v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T24234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ê Tiến Thố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hòng Văn hóa – Xã hội, Ủy ban nhân dân xã Đăk Pl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tthong-dakplo@quangngai.gov.v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138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 Nhu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hòng Văn hóa – Xã hội, Ủy ban nhân dân xã Đăk Pl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nhung-dakplo@quangngai.gov.v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138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Th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hòng Kinh tế, Ủy ban nhân dân xã Đăk Pl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thi-dakplo@quangngai.gov.vn</w:t>
            </w:r>
          </w:p>
        </w:tc>
      </w:tr>
    </w:tbl>
    <w:p>
      <w:pPr>
        <w:pStyle w:val="Normal"/>
        <w:tabs>
          <w:tab w:val="clear" w:pos="720"/>
          <w:tab w:val="left" w:pos="14742" w:leader="dot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uyễn Khắc Trúc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Ghi chú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Đối với trường hợp đề nghị sử dụng giải pháp ký số tập trung thì sửa thành "V/v đề nghị cấp chứng thư chữ ký số chuyên dùng công vụ cho cá nhân sử dụng giải pháp ký số tập trung"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2) Địa chỉ thư điện tử của cá nhân </w:t>
      </w:r>
      <w:r>
        <w:rPr>
          <w:i/>
          <w:spacing w:val="-2"/>
          <w:sz w:val="24"/>
          <w:szCs w:val="24"/>
        </w:rPr>
        <w:t>được cấp bởi cơ quan nhà nước (không sử dụng các địa chỉ thư điện tử gmail, yahoo, hotmail...)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Tỉnh/Thành phố của cơ quan, tổ chức công tác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(4) Nếu Thuê bao muốn đăng ký sử dụng SIM PKI thì điền thông tin nhà mạng viễn thông (Viettel, Vinaphone, Mobifone); Thuê bao muốn chuyển số đang sử dụng sang SIM PKI thì ghi thêm ký hiệu "cs" (Ví dụ: Viettel/cs). Nếu không đăng ký sử dụng thì bỏ trống.</w:t>
      </w:r>
    </w:p>
    <w:p>
      <w:pPr>
        <w:pStyle w:val="Normal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(5) Đối với Bộ Quốc phòng, Bộ Công an, Bộ Ngoại giao là người đứng đầu các Tổ chức cơ yếu trực thuộc.</w:t>
      </w:r>
    </w:p>
    <w:sectPr>
      <w:type w:val="nextPage"/>
      <w:pgSz w:orient="landscape" w:w="16838" w:h="11906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9:00Z</dcterms:created>
  <dc:creator>LE THANH HOAN</dc:creator>
  <dc:description/>
  <cp:keywords/>
  <dc:language>en-US</dc:language>
  <cp:lastModifiedBy>Nguyễn Khắc</cp:lastModifiedBy>
  <dcterms:modified xsi:type="dcterms:W3CDTF">2025-08-13T00:48:00Z</dcterms:modified>
  <cp:revision>6</cp:revision>
  <dc:subject/>
  <dc:title/>
</cp:coreProperties>
</file>