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>
          <w:trHeight w:val="813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10895</wp:posOffset>
                      </wp:positionH>
                      <wp:positionV relativeFrom="paragraph">
                        <wp:posOffset>411480</wp:posOffset>
                      </wp:positionV>
                      <wp:extent cx="5314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32.4pt" to="105.65pt,3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NI-Times;Times New Roman" w:ascii="VNI-Times;Times New Roman" w:hAnsi="VNI-Times;Times New Roman"/>
                <w:b/>
                <w:sz w:val="28"/>
                <w:szCs w:val="28"/>
              </w:rPr>
              <w:t>UỶ BAN NHÂN DÂN</w:t>
            </w:r>
          </w:p>
          <w:p>
            <w:pPr>
              <w:pStyle w:val="Normal"/>
              <w:tabs>
                <w:tab w:val="clear" w:pos="720"/>
                <w:tab w:val="left" w:pos="2989" w:leader="none"/>
              </w:tabs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XÃ ĐĂK  PL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4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40665</wp:posOffset>
                      </wp:positionV>
                      <wp:extent cx="21729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75pt;margin-top:1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/UBND-VHX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>Đăk Plô, ngày        tháng     năm 202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cung cấp thông tin của cán bộ, công chức nhận Bản tin điện tử cải cách hành chính xã Đăk Plô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14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ính gửi: Sở Nội vụ tỉnh Quảng Ngãi</w:t>
      </w:r>
    </w:p>
    <w:p>
      <w:pPr>
        <w:pStyle w:val="Normal"/>
        <w:ind w:left="2160" w:right="-147"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color w:val="0000FF"/>
          <w:sz w:val="14"/>
          <w:szCs w:val="28"/>
        </w:rPr>
      </w:pPr>
      <w:r>
        <w:rPr>
          <w:color w:val="0000FF"/>
          <w:sz w:val="14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Thực hiện Công văn số 443/ SNV-CCHCTN&amp;VTLT ngày 01/8/2025 của Sở Nội vụ tỉnh Quảng Ngãi về việc cung cấp thông tin của cán bộ, công chức nhận Bản tin điện tử cải cách hành chính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Uỷ ban nhân dân xã Đăk Plô lập danh sách lãnh đạo nhận Bản tin </w:t>
      </w:r>
      <w:r>
        <w:rPr>
          <w:sz w:val="28"/>
          <w:szCs w:val="28"/>
        </w:rPr>
        <w:t>điện tử cải cách hành chính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eastAsia="Calibri"/>
          <w:i/>
          <w:spacing w:val="-2"/>
          <w:sz w:val="28"/>
          <w:szCs w:val="28"/>
        </w:rPr>
        <w:t>(Có danh sách gửi kèm)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Uỷ ban nhân dân xã Đăk Plô gửi </w:t>
      </w:r>
      <w:r>
        <w:rPr>
          <w:sz w:val="28"/>
          <w:szCs w:val="28"/>
        </w:rPr>
        <w:t>Sở Nội vụ tỉnh Quảng Ngãi được biết, tổng hợp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2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. VHXH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M. ỦY BAN NHÂN DÂN</w:t>
              <w:br/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Khắc Tr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37" w:hanging="0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Normal"/>
        <w:ind w:right="-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ĂNG KÝ NHẬN BẢN TIN ĐIỆN TỬ CẢI CÁCH HÀNH CHÍNH</w:t>
      </w:r>
    </w:p>
    <w:p>
      <w:pPr>
        <w:pStyle w:val="Normal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(kèm theo Văn bản số      /UBND-VHXH ngày   tháng   năm 2025 của UBND xã Đăk Plô)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05"/>
        <w:gridCol w:w="1974"/>
        <w:gridCol w:w="1751"/>
        <w:gridCol w:w="3027"/>
      </w:tblGrid>
      <w:tr>
        <w:trPr>
          <w:trHeight w:val="6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công tác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mai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 Sô La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kiêm Chủ tịch HĐND xã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ăk Pl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lai-dakplo@quangngai.gov.vn</w:t>
            </w:r>
          </w:p>
        </w:tc>
      </w:tr>
      <w:tr>
        <w:trPr>
          <w:trHeight w:val="8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hị Y Ngọ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í thư Thường trực Đảng uỷ xã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ăk Pl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yngoc-dakplo@quangngai.gov.vn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 Thươn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 HĐND xã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ăk Pl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huong-dakplo@quangngai.gov.vn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Vĩn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UBND xã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ăk Pl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vvinh-dakplo@quangngai.gov.vn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Khắc Trú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 UBND xã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ăk Pl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ktruc-dakplo@quangngai.gov.vn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Duy Khán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 UBND xã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ăk Pl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khanh-dakplo@quangngai.gov.vn</w:t>
            </w:r>
          </w:p>
        </w:tc>
      </w:tr>
    </w:tbl>
    <w:p>
      <w:pPr>
        <w:pStyle w:val="Normal"/>
        <w:ind w:left="-533" w:firstLine="533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ind w:left="-533" w:firstLine="533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ind w:right="-37" w:firstLine="720"/>
        <w:jc w:val="center"/>
        <w:rPr>
          <w:b/>
          <w:b/>
          <w:color w:val="0000FF"/>
        </w:rPr>
      </w:pPr>
      <w:r>
        <w:rPr>
          <w:b/>
          <w:bCs/>
          <w:sz w:val="26"/>
          <w:szCs w:val="26"/>
          <w:lang w:val="pt-BR"/>
        </w:rPr>
        <w:t xml:space="preserve">                                                                    </w:t>
      </w:r>
    </w:p>
    <w:p>
      <w:pPr>
        <w:pStyle w:val="Normal"/>
        <w:ind w:right="-37"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37"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37"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37"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37"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37"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37"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37"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37"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37"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37"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37"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37"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37"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37"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77640</wp:posOffset>
              </wp:positionH>
              <wp:positionV relativeFrom="paragraph">
                <wp:posOffset>14287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1.25pt;mso-position-vertical-relative:text;margin-left:31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;Courier New" w:hAnsi=".VnTime;Courier New" w:cs=".VnTime;Courier New"/>
      <w:b/>
      <w:color w:val="0000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;Courier New" w:hAnsi=".VnTime;Courier New" w:eastAsia="Times New Roman" w:cs="Times New Roman"/>
      <w:b/>
      <w:color w:val="0000FF"/>
      <w:sz w:val="28"/>
      <w:szCs w:val="2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720"/>
      <w:jc w:val="both"/>
    </w:pPr>
    <w:rPr>
      <w:sz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02:00Z</dcterms:created>
  <dc:creator>Admin</dc:creator>
  <dc:description/>
  <cp:keywords/>
  <dc:language>en-US</dc:language>
  <cp:lastModifiedBy>Nguyễn Khắc</cp:lastModifiedBy>
  <cp:lastPrinted>2025-08-01T08:12:00Z</cp:lastPrinted>
  <dcterms:modified xsi:type="dcterms:W3CDTF">2025-08-06T06:16:00Z</dcterms:modified>
  <cp:revision>57</cp:revision>
  <dc:subject/>
  <dc:title/>
</cp:coreProperties>
</file>