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0637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ĐĂK PL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        /UBND-K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430</wp:posOffset>
                      </wp:positionV>
                      <wp:extent cx="21717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ăk Plô, ngày       tháng     năm 20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hực hiện chính sách bảo vệ và phát triển đất trồng lú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ên địa bàn xã Đăk Plô năm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3048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.4pt" to="290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783/STC-QLNS ngày 04/8/2025 của Sở Tài chính tỉnh Quảng Ngãi về việc báo cáo kết quả thực hiện kinh phí bảo vệ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trồng lúa theo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12/2024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11/9/2024 của Chính phủ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Ủy ban nhân dân xã Đăk Plô báo cáo kết quả 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>chính sách bảo vệ và phát triển đất trồng lúa năm 2025</w:t>
      </w:r>
      <w:r>
        <w:rPr>
          <w:rFonts w:cs="Times New Roman" w:ascii="Times New Roman" w:hAnsi="Times New Roman"/>
          <w:sz w:val="28"/>
          <w:szCs w:val="28"/>
        </w:rPr>
        <w:t xml:space="preserve"> theo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12/2024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ày 11/9/2024 của Chính phủ</w:t>
      </w:r>
      <w:r>
        <w:rPr>
          <w:rFonts w:cs="Times New Roman" w:ascii="Times New Roman" w:hAnsi="Times New Roman"/>
          <w:color w:val="000000"/>
          <w:sz w:val="28"/>
          <w:szCs w:val="28"/>
        </w:rPr>
        <w:t>,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ng kinh phí được phân bổ là: </w:t>
      </w:r>
      <w:r>
        <w:rPr>
          <w:rFonts w:cs="Times New Roman" w:ascii="Times New Roman" w:hAnsi="Times New Roman"/>
          <w:b/>
          <w:sz w:val="28"/>
          <w:szCs w:val="28"/>
        </w:rPr>
        <w:t>440.000.000 đồ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ng kinh phí đã thực hiện đến 30/6/2025 là: </w:t>
      </w:r>
      <w:r>
        <w:rPr>
          <w:rFonts w:cs="Times New Roman" w:ascii="Times New Roman" w:hAnsi="Times New Roman"/>
          <w:b/>
          <w:sz w:val="28"/>
          <w:szCs w:val="28"/>
        </w:rPr>
        <w:t>432.237.000 đồ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Hỗ trợ Lúa giống: </w:t>
      </w:r>
      <w:r>
        <w:rPr>
          <w:rFonts w:cs="Times New Roman" w:ascii="Times New Roman" w:hAnsi="Times New Roman"/>
          <w:b/>
          <w:sz w:val="28"/>
          <w:szCs w:val="28"/>
        </w:rPr>
        <w:t>193.738.000 đồ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+ Hỗ trợ phân bón: </w:t>
      </w:r>
      <w:r>
        <w:rPr>
          <w:rFonts w:cs="Times New Roman" w:ascii="Times New Roman" w:hAnsi="Times New Roman"/>
          <w:b/>
          <w:sz w:val="28"/>
          <w:szCs w:val="28"/>
        </w:rPr>
        <w:t>238.499.000 đồng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inh phí còn lại nộp trả ngân sách tỉnh là: </w:t>
      </w:r>
      <w:r>
        <w:rPr>
          <w:rFonts w:cs="Times New Roman" w:ascii="Times New Roman" w:hAnsi="Times New Roman"/>
          <w:b/>
          <w:sz w:val="28"/>
          <w:szCs w:val="28"/>
        </w:rPr>
        <w:t>7.763.000 đồng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Chi tiết tại Phụ lục kèm theo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rên đây là báo cáo kết quả thực hiệ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ính sách bảo vệ và phát triển đất trồng lúa năm 2025</w:t>
      </w:r>
      <w:r>
        <w:rPr>
          <w:rFonts w:cs="Times New Roman" w:ascii="Times New Roman" w:hAnsi="Times New Roman"/>
          <w:i/>
          <w:sz w:val="28"/>
          <w:szCs w:val="28"/>
        </w:rPr>
        <w:t xml:space="preserve"> theo Nghị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112/2024/N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CP ngày 11/9/2024 của Chính phủ trên địa bàn xã Đăk Plô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 (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Đảng ủy xã (đ/b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HĐND xã (đ/b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xã (t/d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PKT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40335</wp:posOffset>
                  </wp:positionV>
                  <wp:extent cx="2326005" cy="12769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Duy Khá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.VnTime;Times New Roman" w:hAnsi=".VnTim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color w:val="0000FF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harCharChar">
    <w:name w:val="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color w:val="0000FF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6:00Z</dcterms:created>
  <dc:creator>Nguyen Xuan Thinh</dc:creator>
  <dc:description/>
  <cp:keywords/>
  <dc:language>en-US</dc:language>
  <cp:lastModifiedBy>Khánh Duy</cp:lastModifiedBy>
  <cp:lastPrinted>2025-02-14T08:01:00Z</cp:lastPrinted>
  <dcterms:modified xsi:type="dcterms:W3CDTF">2025-08-06T02:06:00Z</dcterms:modified>
  <cp:revision>52</cp:revision>
  <dc:subject/>
  <dc:title>MÉu sè 08/QTDA</dc:title>
</cp:coreProperties>
</file>